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Deklaracja współpracy 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Polską Koalicją Pacjentów Onkologicz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Organizacji (oraz skrót jeśli istniej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akiej choroby, obszaru dotycz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np. rak płuc,  rak ogó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ejon działalności: lokalna, krajowa, międzynarod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siedzib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do korespondencj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umer telefonu i 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ez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ww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a, która będzie reprezentować Organizację w kontaktach z Fundacją (powinna być to osoba z Zarządu Organizacji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unkcja/ Sprawowany Urzą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ośredni email (jeśli jest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ośredni telefon (jeśli jest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lu pacjentów lub ich reprezentantów liczy Organiz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lu pacjentów jest w Zarządz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rażam chęć współpracy Organizacji . . . . . . . . . . . . . . . . . . . . . . . . . . . . . . . . . . . . . . . . .  z Fundacją Polska Koalicja Pacjentów Onkologicznych przy realizacji jej celów. Potwierdzam, że wszystkie powyższe informacje są prawdziwe, moja Organizacja może być współpracować z Fundacją oraz akceptuję Zasady Współpracy z Fundacją Polska Koalicja Pacjentów Onkologicz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Podpis</w:t>
        <w:tab/>
        <w:tab/>
        <w:tab/>
        <w:tab/>
        <w:t xml:space="preserve">    </w:t>
        <w:tab/>
        <w:t>Imię, Nazwisko i funkcja</w:t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5:00Z</dcterms:created>
  <dc:creator>D&amp;P Kurdusiewicz</dc:creator>
  <dc:description/>
  <cp:keywords/>
  <dc:language>en-US</dc:language>
  <cp:lastModifiedBy>Beata</cp:lastModifiedBy>
  <cp:lastPrinted>2009-11-05T13:42:00Z</cp:lastPrinted>
  <dcterms:modified xsi:type="dcterms:W3CDTF">2015-07-31T10:37:00Z</dcterms:modified>
  <cp:revision>3</cp:revision>
  <dc:subject/>
  <dc:title>Wasza Organizacja</dc:title>
</cp:coreProperties>
</file>