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  1 do zapytania ofertowego Nr.  1/CZASOPISMA/2021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1/CZASOPISMA/2021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mail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i kolportaż czasopisma pt. „Głos Pacjenta Onkologicznego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.. zł 00/100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Na powyższe zamówienie składają się n. wyszczególnione ceny jednostkowe: (druk z  kolportażem)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ena jednostkowa jednego egzemplarza „Głos Pacjenta Onkologicznego”:  cena netto……….+ VAT……………= cena brutto………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1</w:t>
      </w:r>
      <w:r>
        <w:rPr>
          <w:rFonts w:cs="Calibri"/>
          <w:color w:val="000000"/>
          <w:sz w:val="24"/>
          <w:szCs w:val="24"/>
        </w:rPr>
        <w:t xml:space="preserve">/CZASOPISMA/2021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1:00Z</dcterms:created>
  <dc:creator>Your User Name</dc:creator>
  <dc:description/>
  <cp:keywords/>
  <dc:language>en-US</dc:language>
  <cp:lastModifiedBy>Aleksandra Rudnicka</cp:lastModifiedBy>
  <cp:lastPrinted>2014-02-06T09:14:00Z</cp:lastPrinted>
  <dcterms:modified xsi:type="dcterms:W3CDTF">2021-04-23T13:37:00Z</dcterms:modified>
  <cp:revision>6</cp:revision>
  <dc:subject/>
  <dc:title>Załącznik nr 1 do zapytania ofertowego</dc:title>
</cp:coreProperties>
</file>