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. 1 do zapytania ofertowego Nr. 1/CZASOPISMA/2023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23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………………………………………………………………..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ceny jednostkowe: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Cena jednostkowa jednego egzemplarza „Głos Pacjenta Onkologicznego”:  </w:t>
        <w:br/>
        <w:t>cena brutto ………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23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9:00Z</dcterms:created>
  <dc:creator>Your User Name</dc:creator>
  <dc:description/>
  <cp:keywords/>
  <dc:language>en-US</dc:language>
  <cp:lastModifiedBy>Ewa Ambroziewicz</cp:lastModifiedBy>
  <cp:lastPrinted>2014-02-06T09:14:00Z</cp:lastPrinted>
  <dcterms:modified xsi:type="dcterms:W3CDTF">2023-06-28T10:35:00Z</dcterms:modified>
  <cp:revision>3</cp:revision>
  <dc:subject/>
  <dc:title>Załącznik nr 1 do zapytania ofertowego</dc:title>
</cp:coreProperties>
</file>