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Arial"/>
          <w:b/>
          <w:sz w:val="24"/>
          <w:szCs w:val="24"/>
        </w:rPr>
        <w:t>Załącznik nr. 2 do zapytania ofertowego  Nr.1/CZASOPISMA/2018</w:t>
      </w:r>
    </w:p>
    <w:p>
      <w:pPr>
        <w:pStyle w:val="Heading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Heading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świadczenie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tyczące braku powiązań osobowych lub kapitałowych z Zamawiającym czyli Fundacją Polska Koalicja Pacjentów Onkologicznych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niejszym oświadczam, iż jako Wykonawca (Oferent) nie jestem powiązany/a osobowo lub kapitałowo ze Zleceniodawcą lub osobami upoważnionymi do zaciągania zobowiązań  w imieniu Zleceniodawcy lub osobami wykonującymi w imieniu Zleceniodawcy czynności związanych z przygotowaniem i przeprowadzeniem procedury wyboru Wykonawcy, w szczególności  poprzez: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czestnictwo w spółce jako wspólnik spółki cywilnej lub spółki osobowej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/>
          <w:b w:val="false"/>
          <w:sz w:val="24"/>
          <w:szCs w:val="24"/>
        </w:rPr>
        <w:t>Posiadanie udziałów lub co najmniej 10% akcji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ełnienie funkcji członka organu nadzorczego lub zarządzającego, prokurenta lub pełnomocnika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9:00Z</dcterms:created>
  <dc:creator>Your User Name</dc:creator>
  <dc:description/>
  <dc:language>en-US</dc:language>
  <cp:lastModifiedBy>Biuro</cp:lastModifiedBy>
  <cp:lastPrinted>2014-01-27T13:41:00Z</cp:lastPrinted>
  <dcterms:modified xsi:type="dcterms:W3CDTF">2018-07-19T13:09:00Z</dcterms:modified>
  <cp:revision>2</cp:revision>
  <dc:subject/>
  <dc:title>Załącznik nr 1 do zapytania ofertowego</dc:title>
</cp:coreProperties>
</file>