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kt współfinansowany ze środków Państwowego Funduszu Rehabilitacji Osób Niepełnosprawny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NA DRUK I KOLPORTAŻ CZASOPISM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Numer zamówienia: 1/CZASOPISMA/2018 z dnia 10 stycznia 2018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. Nazwa i adres zamawiającego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lska Koalicja Pacjentów Onkologicznych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l. Piękna 28/34 lok. 53, 00-547 Warszaw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RS: 0000333981, NIP: 525-24-59-491, REGON: 141-94-37-61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Rodzaj zamawiającego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ndacj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Kontakt z Zamawiającym: </w:t>
      </w:r>
    </w:p>
    <w:p>
      <w:pPr>
        <w:pStyle w:val="Normal"/>
        <w:spacing w:lineRule="auto" w:line="240" w:before="0" w:after="0"/>
        <w:jc w:val="both"/>
        <w:rPr/>
      </w:pPr>
      <w:r>
        <w:rPr/>
        <w:t>Osobą upoważnioną do kontaktów ze strony Zamawiającego jest: Beata Ambroziewicz, email: beata.ambroziewicz@pkopo.pl, tel. 22 428 36 3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. Określenie przedmiotu zamówienia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Przedmiot zamówienia obejmuje: </w:t>
      </w:r>
      <w:r>
        <w:rPr>
          <w:b/>
        </w:rPr>
        <w:t xml:space="preserve">druk oraz kolportaż czasopisma pt. „Głos Pacjenta Onkologicznego” w ramach projektu </w:t>
      </w:r>
      <w:r>
        <w:rPr>
          <w:b/>
          <w:i/>
        </w:rPr>
        <w:t>„Głos Pacjenta Onkologicznego - informacja, edukacja, rehabilitacja i wsparcie” realizowanego ze środków PFRON</w:t>
      </w:r>
      <w:r>
        <w:rPr/>
        <w:t xml:space="preserve">, łącznie zlecenie obejmuje 6  numerów wydawnictwa w roku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Szczegółowe wymagania związane z realizacją przedmiotu zamówieni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ilość wydań: 6 rocznie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nakład: 10 000 egzemplarzy dla każdego wydani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format: 297 mm x 210 mm (A4), po złożeniu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 xml:space="preserve">papier: 135 g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kolor: 4 + 4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objętość materiału: 36 stron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kolportaż: ilość paczek x waga x ilość miejsc (średnio 100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</w:rPr>
        <w:t>2. Termin wykonania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yjmujący zamówienie zobowiązuje się rozpocząć wykonanie zlecenia od 8 stycznia 2018 r. do 31 marca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arunki udziału w postępowani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) Wykonawca posiada doświadczenie w druku i kolportażu czasopism co potwierdzi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a) załączonymi do oferty materiałami  w druku do zamówienia (po jednym egzemplarzu)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b) rekomendacją potwierdzającą jakość  wykonywanego  zadania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) Wykonawca nie może przekazać praw i obowiązków wynikających z realizacji zamówienia na rzecz osób trzecic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) Wykonawca znajduje się w sytuacji ekonomicznej i finansowej zapewniającej wykonanie zamówieni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4) Wykonawca nie jest powiązany osobowo lub kapitałowo ze Zleceniodawcą lub osobami upoważnionymi do zaciągania zobowiązań w imieniu Zleceniodawcy lub osobami wykonującymi w imieniu Zleceniodawcy czynności związane z przygotowaniem i przeprowadzeniem procedury wyboru wykonawcy, w szczególności poprzez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a) uczestnictwo w spółce jako wspólnik spółki cywilnej lub osobowej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b) posiadanie udziałów lub co najmniej 10% akcj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c) pełnienie funkcji członka organu nadzorczego lub zarządzającego, prokurenta lub pełnomocnik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d) pozostawanie z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Powyższe należy potwierdzić oświadczeniem (załącznik Nr.2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. Waluta w jakiej prowadzone będą rozliczenia: </w:t>
      </w:r>
      <w:r>
        <w:rPr/>
        <w:t xml:space="preserve">  PL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Opis sposobu przygotowania oferty, forma, zawartość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1) Wykonawca zobowiązany jest zapoznać się dokładnie z informacjami zawartymi w zapytaniu ofertowym i przygotować ofertę zgodnie z wymaganiam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Oferta opracowana w języku polskim w </w:t>
      </w:r>
      <w:r>
        <w:rPr>
          <w:color w:val="000000"/>
        </w:rPr>
        <w:t xml:space="preserve">formie pisemnej. </w:t>
      </w:r>
      <w:r>
        <w:rPr/>
        <w:t>Podpisy złożone przez uprawnione osoby winny być czytelne lub opatrzone pieczątką imienną.</w:t>
      </w:r>
    </w:p>
    <w:p>
      <w:pPr>
        <w:pStyle w:val="Normal"/>
        <w:spacing w:lineRule="auto" w:line="240" w:before="0" w:after="0"/>
        <w:jc w:val="both"/>
        <w:rPr/>
      </w:pPr>
      <w:r>
        <w:rPr/>
        <w:t>3) Na ofertę składają się niżej wymienione dokumenty i załączniki:</w:t>
      </w:r>
    </w:p>
    <w:p>
      <w:pPr>
        <w:pStyle w:val="Normal"/>
        <w:spacing w:lineRule="auto" w:line="240" w:before="0" w:after="0"/>
        <w:jc w:val="both"/>
        <w:rPr/>
      </w:pPr>
      <w:r>
        <w:rPr/>
        <w:t>a) Formularz ofertowy wg. wzoru zał. Nr.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Oświadczenia wg. wzoru –  załączniki Nr 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 Kserokopia </w:t>
      </w:r>
      <w:r>
        <w:rPr>
          <w:rFonts w:cs="Helvetica-Narrow;Helvetica Narrow"/>
          <w:color w:val="000000"/>
        </w:rPr>
        <w:t xml:space="preserve">zaświadczeń: </w:t>
      </w:r>
      <w:r>
        <w:rPr>
          <w:rFonts w:cs="Helvetica-Narrow;Helvetica Narrow"/>
        </w:rPr>
        <w:t>NIP, KRS lub zaświadczenie o 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-Narrow;Helvetica Narrow"/>
        </w:rPr>
        <w:t>4)  Zamawiający zastrzega sobie prawo sprawdzenia  oświadc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Helvetica Narrow"/>
        </w:rPr>
        <w:t xml:space="preserve">5) Wykonawca może złożyć tylko jedną ofertę,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Helvetica Narrow"/>
        </w:rPr>
      </w:pPr>
      <w:r>
        <w:rPr>
          <w:rFonts w:cs="Helvetica-Narrow;Helvetica Narrow"/>
        </w:rPr>
        <w:t>6) Nie dopuszcza się składania ofert częśc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Helvetica Narrow"/>
        </w:rPr>
        <w:t>7) Oferta zawierająca braki formalne nie będzie brana pod uwag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Helvetica Narrow"/>
        </w:rPr>
      </w:pPr>
      <w:r>
        <w:rPr>
          <w:rFonts w:cs="Helvetica-Narrow;Helvetica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Miejsce i termin złożenia ofert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y należy składać na piśmie w zamkniętej kopercie lub innym opakowaniu, trwale zabezpieczonym, uniemożliwiającym otwarcie i zapoznanie się z treścią przez upływem terminu otwarcia. Ofertę należy złożyć osobiście lub pocztą kurierską  pod adresem Warszawa ul. Piękna 28/34 lok. 53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o dnia 22 stycznia 2018r. do godziny  12.00   </w:t>
      </w:r>
    </w:p>
    <w:p>
      <w:pPr>
        <w:pStyle w:val="Normal"/>
        <w:spacing w:lineRule="auto" w:line="240" w:before="0" w:after="0"/>
        <w:jc w:val="both"/>
        <w:rPr/>
      </w:pPr>
      <w:r>
        <w:rPr/>
        <w:t>Oferty złożone po tym terminie nie będą rozpatrywa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Kryteria oceny ofert i tryb wyboru najkorzystniejszej oferty</w:t>
      </w:r>
      <w:r>
        <w:rPr/>
        <w:t xml:space="preserve"> 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ferta zostanie oceniona w oparciu o kryterium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na - 100 pk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d pojęciem ceny rozumie się wartość zamówienia brutto w całym okresie realiz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aksymalna liczba punktów 10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ania ceny wg. wzoru:</w:t>
      </w:r>
    </w:p>
    <w:p>
      <w:pPr>
        <w:pStyle w:val="Normal"/>
        <w:spacing w:lineRule="auto" w:line="240" w:before="0" w:after="0"/>
        <w:jc w:val="both"/>
        <w:rPr/>
      </w:pPr>
      <w:r>
        <w:rPr/>
        <w:t>Cn = c min/cn x 100 pkt</w:t>
      </w:r>
    </w:p>
    <w:p>
      <w:pPr>
        <w:pStyle w:val="Normal"/>
        <w:spacing w:lineRule="auto" w:line="240" w:before="0" w:after="0"/>
        <w:jc w:val="both"/>
        <w:rPr/>
      </w:pPr>
      <w:r>
        <w:rPr/>
        <w:t>Liczba punktów = najniższa zaoferowana cena podzielona przez cenę oferty ocenianej x 100 wskaźnik stały.</w:t>
      </w:r>
    </w:p>
    <w:p>
      <w:pPr>
        <w:pStyle w:val="Normal"/>
        <w:spacing w:lineRule="auto" w:line="240" w:before="0" w:after="0"/>
        <w:jc w:val="both"/>
        <w:rPr/>
      </w:pPr>
      <w:r>
        <w:rPr/>
        <w:t>C min - cena minimalna wśród złożonych ofert</w:t>
      </w:r>
    </w:p>
    <w:p>
      <w:pPr>
        <w:pStyle w:val="Normal"/>
        <w:spacing w:lineRule="auto" w:line="240" w:before="0" w:after="0"/>
        <w:jc w:val="both"/>
        <w:rPr/>
      </w:pPr>
      <w:r>
        <w:rPr/>
        <w:t>Cn – cena zaproponowana przez oferenta</w:t>
      </w:r>
    </w:p>
    <w:p>
      <w:pPr>
        <w:pStyle w:val="Normal"/>
        <w:spacing w:lineRule="auto" w:line="240" w:before="0" w:after="0"/>
        <w:jc w:val="both"/>
        <w:rPr/>
      </w:pPr>
      <w:r>
        <w:rPr/>
        <w:t>Spośród ofert nie podlegających odrzuceniu Zamawiający wybierze ofertę z najwyższą liczbą punktów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uzyskania jednakowej liczby punktów przez dwóch lub więcej oferentów Zamawiający zastrzega sobie prawo do określenia dodatkowego kryterium, którego ocena łącznie z punktacją uzyskaną za spełnienie powyższych kryteriów zdecyduje o dokonaniu ostatecznego wyboru.</w:t>
      </w:r>
    </w:p>
    <w:p>
      <w:pPr>
        <w:pStyle w:val="Normal"/>
        <w:spacing w:lineRule="auto" w:line="240" w:before="0" w:after="0"/>
        <w:jc w:val="both"/>
        <w:rPr/>
      </w:pPr>
      <w:r>
        <w:rPr/>
        <w:t>W toku badania i oceny ofert  Zamawiający może żądać od Wykonawcy wyjaśnień dot. treści złożonych ofert oraz ich uzupełnienia pod warunkiem nie naruszenia zasady konkurencyj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 Unieważnienie postępowania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zastrzega sobie możliwość unieważnienia postępowania na każdym etapie bez podania przyczyny. W przypadku unieważnienia postępowania Zamawiający nie ponosi kosztów postępow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Uwagi końcowe</w:t>
      </w:r>
    </w:p>
    <w:p>
      <w:pPr>
        <w:pStyle w:val="Normal"/>
        <w:spacing w:lineRule="auto" w:line="240" w:before="0" w:after="0"/>
        <w:jc w:val="both"/>
        <w:rPr/>
      </w:pPr>
      <w:r>
        <w:rPr/>
        <w:t>1. Powyższe zapytanie ofertowe prowadzone jest w ramach zasady konkurencyjności i nie stanowi przedmiotu zamówienia publicznego w ramach przepisów ustawy z dnia 29 stycznia 2004 roku  Prawo Zamówień Publicznych (</w:t>
      </w:r>
      <w:r>
        <w:rPr>
          <w:color w:val="000000"/>
        </w:rPr>
        <w:t>Dz. U. z 2015r  poz. 2164 )</w:t>
      </w:r>
    </w:p>
    <w:p>
      <w:pPr>
        <w:pStyle w:val="Normal"/>
        <w:spacing w:lineRule="auto" w:line="24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Propozycje składane przez zainteresowane podmioty w odpowiedzi na zapytanie ofertowe nie są ofertami w rozumieniu kodeksu cywil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kern w:val="2"/>
        </w:rPr>
        <w:t>3. Niniejsze zapytanie ofertowe nie stanowi zobowiązania Fundacji Polskiej Koalicji Pacjentów Onkologicznych do zawarcia umowy. Fundacja może odstąpić od podpisania umowy bez podania uzasadnienia swojej decyzji.</w:t>
      </w:r>
    </w:p>
    <w:p>
      <w:pPr>
        <w:pStyle w:val="Normal"/>
        <w:spacing w:lineRule="auto" w:line="240" w:before="0" w:after="0"/>
        <w:jc w:val="both"/>
        <w:rPr/>
      </w:pPr>
      <w:r>
        <w:rPr/>
        <w:t>4. Niniejsze postępowanie prowadzone jest zgodnie z Zasadami wspierania realizacji zadań z zakresu rehabilitacji zawodowej i społecznej osób niepełnosprawnych, zlecanych fundacjom oraz organizacjom pozarządowym przez PFRON.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cs="Times New Roman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/>
    </w:rPr>
  </w:style>
  <w:style w:type="character" w:styleId="Nagwek6Znak">
    <w:name w:val="Nagłówek 6 Znak"/>
    <w:qFormat/>
    <w:rPr>
      <w:rFonts w:ascii="Calibri" w:hAnsi="Calibri" w:cs=";Times New Roman"/>
      <w:i/>
      <w:iCs/>
      <w:color w:val="243F60"/>
      <w:sz w:val="22"/>
      <w:szCs w:val="22"/>
      <w:lang w:val="pl-PL"/>
    </w:rPr>
  </w:style>
  <w:style w:type="character" w:styleId="StopkaZnak2">
    <w:name w:val="Stopka Znak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cs-CZ" w:bidi="ar-SA" w:eastAsia="zh-CN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true"/>
      <w:ind w:left="709" w:right="0" w:hanging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/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numPr>
        <w:ilvl w:val="0"/>
        <w:numId w:val="0"/>
      </w:numPr>
      <w:ind w:left="680" w:right="0" w:hanging="34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ancelaria Prawnicza Mariola Dąbro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6:00Z</dcterms:created>
  <dc:creator>Magdalena Wróbel</dc:creator>
  <dc:description/>
  <cp:keywords/>
  <dc:language>en-US</dc:language>
  <cp:lastModifiedBy>Ewa</cp:lastModifiedBy>
  <cp:lastPrinted>2011-06-27T19:52:00Z</cp:lastPrinted>
  <dcterms:modified xsi:type="dcterms:W3CDTF">2018-07-1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